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9080" cy="1558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szágunkért, településeinkért, közösségeinkért     2009. június 10-20.</w:t>
      </w:r>
    </w:p>
    <w:p>
      <w:pPr>
        <w:pStyle w:val="Normal"/>
        <w:jc w:val="center"/>
        <w:rPr>
          <w:bCs/>
        </w:rPr>
      </w:pPr>
      <w:r>
        <w:rPr>
          <w:bCs/>
        </w:rPr>
        <w:t>(Kivon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Nemzetünk mély morális és gazdasági válságban van. A társadalmi rétegek egymással szembe fordultak, a szegénység, a kilátástalanság és a tehetetlenség egyre nagyobb feszültséget okoz. Gyűlölet gyűlöletet, erőszak erőszakot szül. A pártpolitikai elit nemzeti, gazdasági, etnikai és erkölcsi problémáink megoldására nem kép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élunk a szeretet erejével megszelídíteni az ellenséges indulatokat. Elindulni az összefogás útján, közelebb hozni a városit a falusival, szegényt a gazdaggal, magyart a nemzeti és etnikai kisebbségekkel, hívőt a világival, jobboldalit a baloldalival, munkaadót a munkavállalóval, embert az emberrel.</w:t>
      </w:r>
    </w:p>
    <w:p>
      <w:pPr>
        <w:pStyle w:val="Normal"/>
        <w:rPr/>
      </w:pPr>
      <w:r>
        <w:rPr/>
        <w:t>Államalapító Szent István királyunk intelmeire és intézkedéseire kívánjuk felhívni a figyelmet.</w:t>
      </w:r>
    </w:p>
    <w:p>
      <w:pPr>
        <w:pStyle w:val="Normal"/>
        <w:rPr/>
      </w:pPr>
      <w:r>
        <w:rPr/>
        <w:t xml:space="preserve">Megemlékezünk a megyék ezer évvel ezelőtti alapításáról. </w:t>
      </w:r>
    </w:p>
    <w:p>
      <w:pPr>
        <w:pStyle w:val="Normal"/>
        <w:ind w:firstLine="708"/>
        <w:rPr/>
      </w:pPr>
      <w:r>
        <w:rPr/>
        <w:t>Településeink vezetőiként közösségeink élére állunk, és békés zarándoklattal Zemplénből - 2009. június 10-én Pálházáról, 2009. június 11-én Komlóskáról - gyalog elindulunk Budapestre. Minden égtáj felől elindul egy-egy menet a főváros felé, és 2009. június 20-án mindannyian ott találkozunk.</w:t>
      </w:r>
    </w:p>
    <w:p>
      <w:pPr>
        <w:pStyle w:val="Normal"/>
        <w:ind w:firstLine="708"/>
        <w:rPr/>
      </w:pPr>
      <w:r>
        <w:rPr/>
        <w:t xml:space="preserve">Zarándoklatunkhoz bárki csatlakozhat egy órára, egy napra, vagy több napra is. Staféta jelleggel megyünk településről településre. Ha a fogadó település határán vár valaki, már együtt tesszük meg a következő kilométereket. </w:t>
      </w:r>
    </w:p>
    <w:p>
      <w:pPr>
        <w:pStyle w:val="Normal"/>
        <w:rPr/>
      </w:pPr>
      <w:r>
        <w:rPr/>
        <w:t>Budapesten 2009. június 20-án az égtájak felől érkező zarándokok találkozásakor egynapos rendezvényt tartunk. A központi rendezvény helyszínéig együtt tesszük meg az utat a minket támogató fővárosi lakossággal. Ökumenikus istentisztelet után nagygyűlést tartunk, ahol javaslatokat tesz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ressük és várjuk a nemzetünk és településeink értékei iránt aggódó embereket: önkormányzati képviselőket, lakosokat, a nemzeti és etnikai kisebbségek tagjait, önkénteseket, tűzoltókat, rendőröket, gazdákat, vállalkozókat, dolgozókat és munkanélkülieket, időseket és a fiatalokat… egyszóval mindenkit, aki azonosulni tud az egymás iránti tiszteleten alapuló, kölcsönös felebaráti szeretet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ndezvényünket pártpolitika-mentesen kívánjuk megszervez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észtvevőktől kultúrált, emberhez méltó viselkedést várunk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nden résztvevőtől az önszerveződést és egymás segítését kérjük. Ha valaki úgy dönt, hogy elindul, önmagának kell előteremtenie az ehhez szükséges forrás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tunk áll, hogy gyermekeink, unokáink mire fognak emlékezni. Arra, hogy a XXI. század elején volt Magyarországon 3000 polgármester és tízmillió állampolgár, akik tétlenül nézték, hogyan megy tönkre országuk, vagy arra, hogy az egyik legnagyobb válság idején, képesek voltunk összefogni Magyarország, a települések, a közösségek jövője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lóska, 2009. május 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öteles László sk.</w:t>
        <w:tab/>
        <w:tab/>
        <w:tab/>
        <w:tab/>
        <w:tab/>
        <w:t>Lesovics Miklós sk.</w:t>
      </w:r>
    </w:p>
    <w:p>
      <w:pPr>
        <w:pStyle w:val="Normal"/>
        <w:rPr/>
      </w:pPr>
      <w:r>
        <w:rPr/>
        <w:t>Komlóska község polgármestere</w:t>
        <w:tab/>
        <w:tab/>
        <w:tab/>
        <w:t xml:space="preserve">    Pálháza város polgármest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észletek, friss információk: </w:t>
      </w:r>
      <w:hyperlink r:id="rId4">
        <w:r>
          <w:rPr>
            <w:rStyle w:val="InternetLink"/>
            <w:b/>
            <w:bCs/>
          </w:rPr>
          <w:t>www.nemzetizarandoklat.hu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85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zetizarandoklat.hu/" TargetMode="External"/><Relationship Id="rId4" Type="http://schemas.openxmlformats.org/officeDocument/2006/relationships/hyperlink" Target="http://www.nemzetizarandokla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37:00Z</dcterms:created>
  <dc:creator>Szabó Gellért</dc:creator>
  <dc:description/>
  <cp:keywords/>
  <dc:language>en-US</dc:language>
  <cp:lastModifiedBy>Szabó Gellért</cp:lastModifiedBy>
  <dcterms:modified xsi:type="dcterms:W3CDTF">2009-05-23T04:37:00Z</dcterms:modified>
  <cp:revision>2</cp:revision>
  <dc:subject/>
  <dc:title> </dc:title>
</cp:coreProperties>
</file>