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Mit kívánunk a magyar nemzetnek?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(tervezet)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</w:rPr>
      </w:pPr>
      <w:r>
        <w:rPr>
          <w:b/>
          <w:iCs/>
        </w:rPr>
        <w:t>Bárki kormányozza is az országot a jövőben, az alábbi követelésektől ne térhessen el!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A közvagyon kiárusítása nyomorunkat és kiszolgáltatottságunkat növeli. Ezért követeljük, hog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>
          <w:iCs/>
        </w:rPr>
        <w:t>vizsgálják felül azokat a privatizációs ügyeleteket, amelyek során a mindenkori kormány túllépett alkotmányos hatásköré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Nemzeti Földalap földvagyonából csak a helyi gazdálkodók részesüljene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vízellátás és a közművek maradjanak közösségi tulajdonba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állítsák le az egészségügyben zajló forráskivonás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vessenek gátat a falusi iskolahálózat sorvadásána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z önkormányzatok ne a maradék közösségi vagyon feléléséből jussanak bevételhez!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Az államháztartás rendbetételére javasoljuk az arányos közteherviselé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külföldi befektetőknek a hazaiak rovására nyújtott kedvezmények felszámolás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környezetszennyezés adóztatás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munkát terhelő adók mérséklésé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z ellenőrizhetetlen módon keletkezett vagyon megadóztatás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fejlesztési forrásokkal űzött korrupció, a pazarló állami beruházások leállítás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közvagyon hűtlen kezelőinek törvényes felelősségre vonását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</w:rPr>
        <w:t>Magyarországon a munkaképes korú emberek fele nem folytat legális kereső tevékenységet. A hazai gazdaság talpraállítása érdekében a foglalkoztatás javítására összpontosító gazdasági, szociális és képzési politikát kívánunk, és ennek szelleméb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kis- és közepes méretű hazai gazdaságokat sújtó rendelkezések eltörlését, az uniós bürokrácia megfékezésé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hazai piacok védelmét, a termőföld eladására kimondott moratórium fenntartás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 xml:space="preserve">élelmiszer-önrendelkezést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energiafüggőségünket enyhítő takarékossági intézkedéseket, a megújuló energiaforrások szerepének növelésé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kereskedelem szabadságára hivatkozva ne akadályozzák a helyi közösségeket természeti és kulturális értékeik védelmében!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A politika becsületének helyreállítása érdekében követeljük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döntéshozók személyi felelősségének növelését, a döntési folyamatok nyilvánosságá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médiumok irányításának és gazdálkodásának függetlenítését a politikai pártokt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pártszolgálati rendőrség, privatizált biztonsági erők helyett a közrendészet társadalmi ellenőrzését országos és helyi szint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z önkormányzatiság tényleges feltételeinek biztosítását a települések, munkahelyi és szakmai közösségek számár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a kollektív jogok teljességét a határainkon túl élő magyarok számár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7" w:leader="none"/>
          <w:tab w:val="left" w:pos="851" w:leader="none"/>
        </w:tabs>
        <w:autoSpaceDE w:val="false"/>
        <w:jc w:val="both"/>
        <w:rPr/>
      </w:pPr>
      <w:r>
        <w:rPr/>
        <w:t>társadalmi vitát a választási törvény reformjáró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közbizalom helyreállításának feltétele, hogy az országnak a nép által választott vezetője legyen. Ezért a válságból kivezető út első lépéseként elengedhetetlennek tartjuk a Parlament feloszlatását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Cs/>
        </w:rPr>
      </w:pPr>
      <w:r>
        <w:rPr>
          <w:b/>
          <w:iCs/>
        </w:rPr>
        <w:t>a 2009. júniusi Nemzeti Zarándoklat kezdeményezői és szervezői</w:t>
      </w:r>
    </w:p>
    <w:p>
      <w:pPr>
        <w:pStyle w:val="Normal"/>
        <w:widowControl w:val="false"/>
        <w:autoSpaceDE w:val="false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"/>
        </w:tabs>
        <w:ind w:left="57" w:firstLine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55:00Z</dcterms:created>
  <dc:creator>Ács Sándor</dc:creator>
  <dc:description/>
  <cp:keywords/>
  <dc:language>en-US</dc:language>
  <cp:lastModifiedBy>Szabó Gellért</cp:lastModifiedBy>
  <cp:lastPrinted>2113-01-01T00:00:00Z</cp:lastPrinted>
  <dcterms:modified xsi:type="dcterms:W3CDTF">2009-06-09T17:55:00Z</dcterms:modified>
  <cp:revision>2</cp:revision>
  <dc:subject/>
  <dc:title>Mit kívánunk a magyar nemzetnek</dc:title>
</cp:coreProperties>
</file>