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ategyeztető lap a Magyar Faluszövetség tagtelepülései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ves Kollégám! Több email-cím is visszadobta a küldeményemet, így postai úton is eljuttatom, ez a biztos. Kérlek, az adatlap kitöltésére. Ha már elküldted, azt köszönöm, még egyszer nem kell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z adatlap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aluszovetseg.hu</w:t>
        </w:r>
      </w:hyperlink>
      <w:r>
        <w:rPr>
          <w:rFonts w:cs="Arial" w:ascii="Arial" w:hAnsi="Arial"/>
          <w:sz w:val="22"/>
          <w:szCs w:val="22"/>
        </w:rPr>
        <w:t xml:space="preserve"> honlapról is letölthető, a Hírek, aktualitások menüből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pülés</w:t>
      </w:r>
      <w:r>
        <w:rPr>
          <w:rFonts w:cs="Arial" w:ascii="Arial" w:hAnsi="Arial"/>
          <w:sz w:val="22"/>
          <w:szCs w:val="22"/>
        </w:rPr>
        <w:t xml:space="preserve"> n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y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pontos cí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atali telefonszám:</w:t>
        <w:tab/>
        <w:tab/>
        <w:tab/>
        <w:tab/>
        <w:t>tele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polgármester</w:t>
      </w:r>
      <w:r>
        <w:rPr>
          <w:rFonts w:cs="Arial" w:ascii="Arial" w:hAnsi="Arial"/>
          <w:sz w:val="22"/>
          <w:szCs w:val="22"/>
        </w:rPr>
        <w:t xml:space="preserve"> n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lérhetősé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tos, olvasható email cím (ahol elérnek tájékoztató üzeneteim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akképzettsé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vállalnál </w:t>
      </w:r>
      <w:r>
        <w:rPr>
          <w:rFonts w:cs="Arial" w:ascii="Arial" w:hAnsi="Arial"/>
          <w:sz w:val="22"/>
          <w:szCs w:val="22"/>
          <w:u w:val="single"/>
        </w:rPr>
        <w:t>szakmai jellegű</w:t>
      </w:r>
      <w:r>
        <w:rPr>
          <w:rFonts w:cs="Arial" w:ascii="Arial" w:hAnsi="Arial"/>
          <w:sz w:val="22"/>
          <w:szCs w:val="22"/>
        </w:rPr>
        <w:t xml:space="preserve"> érdekképviseleti szerepet (pl. érdekegyeztető tanács, stb), kérem alább jelezd igennel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gen nyelv ismerete, fo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 vállalnál szerepet a Faluszövetség nemzetközi tevékenységében (pl. Helyi Önkormányzatok Kongresszusa, Strasbourg – angol, francia, német, orosz, olasz, vagy spanyol nyelv társalgási szintű ismerete szükséges, évi 2-4 alkalom néhány napos program), kérem jelezd igenn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a idegen nyelv ismerettel rendelkezik</w:t>
      </w:r>
      <w:r>
        <w:rPr>
          <w:rFonts w:cs="Arial" w:ascii="Arial" w:hAnsi="Arial"/>
          <w:sz w:val="22"/>
          <w:szCs w:val="22"/>
        </w:rPr>
        <w:t xml:space="preserve">, úgy </w:t>
      </w:r>
      <w:r>
        <w:rPr>
          <w:rFonts w:cs="Arial" w:ascii="Arial" w:hAnsi="Arial"/>
          <w:b/>
          <w:sz w:val="22"/>
          <w:szCs w:val="22"/>
        </w:rPr>
        <w:t>alpolgármester</w:t>
      </w:r>
      <w:r>
        <w:rPr>
          <w:rFonts w:cs="Arial" w:ascii="Arial" w:hAnsi="Arial"/>
          <w:sz w:val="22"/>
          <w:szCs w:val="22"/>
        </w:rPr>
        <w:t xml:space="preserve"> n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gen nyelv ismerete, fo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vállalna nemzetközi tevékenységben szerepet, jelezze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gyző</w:t>
      </w:r>
      <w:r>
        <w:rPr>
          <w:rFonts w:cs="Arial" w:ascii="Arial" w:hAnsi="Arial"/>
          <w:sz w:val="22"/>
          <w:szCs w:val="22"/>
        </w:rPr>
        <w:t xml:space="preserve"> n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észrevétel, közlendő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</w:t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az adategyeztető lapot emailben (mfsz@t-online.hu), vagy címünkre (6031 Szentkirály, Kossuth Lajos u. 13.) mielőbb visszajuttatni szíveskedjenek (elegendő így doc formátumban is sk. aláírással, vagy szkennelve, esetleg faxon a 76/597-010 számra)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tkirály, 2014. október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dvözlet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ó Gellért elnök sk.</w:t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uszovetseg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3:00Z</dcterms:created>
  <dc:creator>User</dc:creator>
  <dc:description/>
  <cp:keywords/>
  <dc:language>en-US</dc:language>
  <cp:lastModifiedBy>Tulajdonos</cp:lastModifiedBy>
  <dcterms:modified xsi:type="dcterms:W3CDTF">2014-10-29T05:33:00Z</dcterms:modified>
  <cp:revision>2</cp:revision>
  <dc:subject/>
  <dc:title>Adategyeztető lap a Magyar Faluszövetség tagtelepüléseinek</dc:title>
</cp:coreProperties>
</file>